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5 декабря</w:t>
      </w:r>
      <w:r>
        <w:rPr>
          <w:sz w:val="28"/>
          <w:szCs w:val="28"/>
        </w:rPr>
        <w:t xml:space="preserve"> 2019 г. в Институте биохимии и физиологии микроорганизмов им. Г.К. Скрябина РАН (обособленное подразделение ФИЦ «Пущинский научный центр биологических исследований РАН», ФИЦ ПНЦБИ РАН)  будет проводить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щинская школа-конференция «Биохимия, физиология и биосферная роль микроорганиз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нференции включает широкий круг вопросов в смежных областях микробиологических исследований (распространение микроорганизмов, их генетическое, биохимическое и структурно-функциональное разнообразие, новые биоаналитические методы, использование в различных биотехнологических разработк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будет проводиться презентация оборудования ко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licon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одного из лидирующих поставщиков современного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оборудования</w:t>
        </w:r>
      </w:hyperlink>
      <w:r>
        <w:rPr>
          <w:color w:val="000000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реагентов</w:t>
        </w:r>
      </w:hyperlink>
      <w:r>
        <w:rPr>
          <w:color w:val="000000"/>
          <w:sz w:val="28"/>
          <w:szCs w:val="28"/>
          <w:shd w:fill="FFFFFF" w:val="clear"/>
        </w:rPr>
        <w:t>, и пр. в сфере 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геномики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протеомики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клеточных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технологий</w:t>
        </w:r>
      </w:hyperlink>
      <w:r>
        <w:rPr>
          <w:color w:val="000000"/>
          <w:sz w:val="28"/>
          <w:szCs w:val="28"/>
          <w:shd w:fill="FFFFFF" w:val="clear"/>
        </w:rPr>
        <w:t>, 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ветеринарии и пищевой безопасности</w:t>
        </w:r>
      </w:hyperlink>
      <w:r>
        <w:rPr>
          <w:color w:val="000000"/>
          <w:sz w:val="28"/>
          <w:szCs w:val="28"/>
        </w:rPr>
        <w:t xml:space="preserve"> и пр., в том числе тренинги и мастер-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участия – устные доклады и стендовые сообщения. Возможно также заочное участие - публикация тезисов.  Для публикации предусмотрен</w:t>
      </w:r>
      <w:r>
        <w:rPr>
          <w:sz w:val="28"/>
          <w:szCs w:val="28"/>
        </w:rPr>
        <w:t xml:space="preserve"> оргвзнос 1500 руб. (на работы по изданию сборника, почтовые расходы по пересылке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(название работы, авторы, организация) с указанием формы доклада, а также тезисы (если Вы планируете их публикацию)   следует направить не позднее </w:t>
      </w:r>
      <w:r>
        <w:rPr>
          <w:b/>
          <w:color w:val="000000"/>
          <w:sz w:val="28"/>
          <w:szCs w:val="28"/>
        </w:rPr>
        <w:t>25 октября с.г.</w:t>
      </w:r>
      <w:r>
        <w:rPr>
          <w:sz w:val="28"/>
          <w:szCs w:val="28"/>
        </w:rPr>
        <w:t xml:space="preserve"> по адресам </w:t>
      </w:r>
      <w:r>
        <w:rPr>
          <w:sz w:val="28"/>
          <w:szCs w:val="28"/>
          <w:lang w:val="en-US"/>
        </w:rPr>
        <w:t>abusev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, </w:t>
      </w:r>
      <w:r>
        <w:rPr>
          <w:sz w:val="28"/>
          <w:szCs w:val="28"/>
          <w:lang w:val="en-US"/>
        </w:rPr>
        <w:t>bo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bp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ushchino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зисы (в авторской редакции) будут опубликованы  в сборнике материалов Конференции (РИНЦ) и размещены на сайте ИБФМ РАН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 будут выданы Сертификаты, лучшие постеры, отобранные Оргкомитетом, будут награждены дипломам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, представленные молодыми учеными (до 35 лет) будут награждены дипломами конференц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  <w:shd w:fill="FFFFFF" w:val="clear"/>
        </w:rPr>
        <w:t>Реквизиты для оплаты оргвзнос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втономная некоммерческая организация «Исследовательский центр “Биоресурсы и экология”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Адрес</w:t>
      </w:r>
      <w:r>
        <w:rPr>
          <w:color w:val="000000"/>
          <w:sz w:val="28"/>
          <w:szCs w:val="28"/>
          <w:shd w:fill="FFFFFF" w:val="clear"/>
        </w:rPr>
        <w:t>: 142290 г. Пущино, Проспект Науки, 5 офис 21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Н 5043055860 КПП 50430100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нк «ВОЗРОЖДЕНИЕ» (ПАО) г. Моск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./с. 4070381010503014071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ИК 04452518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/с 30101810900000000181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Назначение платежа</w:t>
      </w:r>
      <w:r>
        <w:rPr>
          <w:color w:val="000000"/>
          <w:sz w:val="28"/>
          <w:szCs w:val="28"/>
          <w:shd w:fill="FFFFFF" w:val="clear"/>
        </w:rPr>
        <w:t xml:space="preserve">: Оргвзнос  за публикацию тезисов </w:t>
      </w:r>
      <w:r>
        <w:rPr>
          <w:color w:val="000000"/>
          <w:sz w:val="28"/>
          <w:szCs w:val="28"/>
        </w:rPr>
        <w:t>Конферен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оформления тезисов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тезисов – до 2 стр. (до 8000 знаков с пробелами) машинописного текста (шрифт 12, интервал 1), можно включать таблицы и рисунки (черно-белые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Название тезисов </w:t>
      </w:r>
      <w:r>
        <w:rPr>
          <w:color w:val="000000"/>
          <w:sz w:val="28"/>
          <w:szCs w:val="28"/>
          <w:shd w:fill="FFFFFF" w:val="clear"/>
        </w:rPr>
        <w:t>(шрифт 14, полужирный, центрирован)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Ф.И.О. автор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курсив, центриров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вание организации полностью, город, e-mail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центрирован)</w:t>
      </w:r>
      <w:r>
        <w:rPr>
          <w:color w:val="000000"/>
          <w:sz w:val="28"/>
          <w:szCs w:val="28"/>
        </w:rPr>
        <w:br/>
        <w:t>Д</w:t>
      </w:r>
      <w:r>
        <w:rPr>
          <w:color w:val="000000"/>
          <w:sz w:val="28"/>
          <w:szCs w:val="28"/>
          <w:shd w:fill="FFFFFF" w:val="clear"/>
        </w:rPr>
        <w:t>алее текс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выровнен по ширине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Образец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 теоретического определения величины максимального выхода биомасс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кевич И.Г.</w:t>
      </w:r>
    </w:p>
    <w:p>
      <w:pPr>
        <w:pStyle w:val="Normal"/>
        <w:jc w:val="center"/>
        <w:rPr/>
      </w:pPr>
      <w:r>
        <w:rPr/>
        <w:t>Название организации, город, адрес электронной почт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Разработан метод вычисления значений максимального выхода биомассы при аэробном росте микроорганизмов на различных субстратах. Этот метод применим к любым микроорганизмам, не являющимся сверхсинтетиками липидов и растущим на органическом субстрате. Для вычисления выхода необходимо знание особенностей путей первичной метаболизации данного субстрата в данном организме.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…………………</w:t>
      </w:r>
      <w:r>
        <w:rPr>
          <w:iCs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митет Конференции, тел. 8(4967) 73 08 44, Ученый секретарь ИБФМ РАН</w:t>
      </w:r>
    </w:p>
    <w:sectPr>
      <w:type w:val="nextPage"/>
      <w:pgSz w:w="11906" w:h="16838"/>
      <w:pgMar w:left="107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l">
    <w:name w:val="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icon.ru/catalog/oborudovanie/" TargetMode="External"/><Relationship Id="rId3" Type="http://schemas.openxmlformats.org/officeDocument/2006/relationships/hyperlink" Target="https://www.helicon.ru/catalog/reagenty/" TargetMode="External"/><Relationship Id="rId4" Type="http://schemas.openxmlformats.org/officeDocument/2006/relationships/hyperlink" Target="https://www.helicon.ru/catalog/genomika/" TargetMode="External"/><Relationship Id="rId5" Type="http://schemas.openxmlformats.org/officeDocument/2006/relationships/hyperlink" Target="https://www.helicon.ru/catalog/proteomika/" TargetMode="External"/><Relationship Id="rId6" Type="http://schemas.openxmlformats.org/officeDocument/2006/relationships/hyperlink" Target="https://www.helicon.ru/catalog/kletochnaya-biologiya/" TargetMode="External"/><Relationship Id="rId7" Type="http://schemas.openxmlformats.org/officeDocument/2006/relationships/hyperlink" Target="https://www.helicon.ru/catalog/veterinariy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9:00Z</dcterms:created>
  <dc:creator>Z</dc:creator>
  <dc:description/>
  <dc:language>en-US</dc:language>
  <cp:lastModifiedBy>Ольга</cp:lastModifiedBy>
  <cp:lastPrinted>2018-09-07T11:25:00Z</cp:lastPrinted>
  <dcterms:modified xsi:type="dcterms:W3CDTF">2019-10-28T07:49:00Z</dcterms:modified>
  <cp:revision>2</cp:revision>
  <dc:subject/>
  <dc:title>):</dc:title>
</cp:coreProperties>
</file>